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Сведения из авиабил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в ходе идентификации, и обновление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при заключении договора и оказании услуг, обновление информации о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Контактные данные; Сведения о договорах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ь и оценка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Контактные данные; Номер договора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е маркетинговых, статистических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Контактные данные; Сведения о договорах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Сведения о договорах страх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2:00Z</dcterms:modified>
  <cp:revision>23</cp:revision>
  <dc:subject/>
  <dc:title/>
</cp:coreProperties>
</file>